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707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CARLOS PORSANI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132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Redação Final - Projeto de Lei nº 94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OSÉ CARLOS PORSANI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concessão pela Prefeitura Municipal de autorização a Companhia Paulista de Força e Luz - CPFL, para instalação de postes de iluminação e fornecimento de energia a bancas de jornais, revistas, ambulantes e afins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8 de outubr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JOSÉ CARLOS PORSANI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18T17:42:00Z</cp:lastPrinted>
  <dcterms:modified xsi:type="dcterms:W3CDTF">2000-10-19T17:0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