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706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Dr.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32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66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Dr.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o envio da Prefeitura ao Legislativo de relatórios referentes às empresas prestadoras de serviços ao Municípi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8 de outu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  <w:softHyphen/>
        <w:softHyphen/>
        <w:t>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     </w:t>
      </w:r>
      <w:r>
        <w:rPr/>
        <w:t>Dr. FLÁVIO FERRAZ DE CARVALH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17T13:51:00Z</cp:lastPrinted>
  <dcterms:modified xsi:type="dcterms:W3CDTF">2000-10-19T17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