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700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ESUINO FERREIRA LOPES NETO, ocorrido no dia 14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8T15:35:00Z</cp:lastPrinted>
  <dcterms:modified xsi:type="dcterms:W3CDTF">2000-10-19T1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