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0698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MANÇ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6 de outubr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50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83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outubr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17T15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