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9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9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2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TRINDADE MADRID ROMERA CUCCI</w:t>
      </w:r>
      <w:r>
        <w:rPr>
          <w:rFonts w:ascii="Arial" w:hAnsi="Arial"/>
          <w:sz w:val="24"/>
        </w:rPr>
        <w:t>, a via pública da sede do município, conhecida por Avenida '04' e por Avenida '05' do loteamento denominado Jardim dos Flamboyants, que tem seu início na Área Verde ´01´ e o seu término no Balão de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ALBERTO MANÇ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4:52:00Z</cp:lastPrinted>
  <dcterms:modified xsi:type="dcterms:W3CDTF">2000-10-17T15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