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90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SON ANTONIO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b/>
        </w:rPr>
        <w:t>EDSON ANTONIO DA SILVA</w:t>
      </w:r>
      <w:r>
        <w:rPr/>
        <w:t>, vereador à Câmara Municipal de Araraquara, eleito pela legenda do Partido dos Trabalhadores – PT, nos termos do artigo 46, inciso II, da Lei Orgânica deste Município, vem mui respeitosamente requerer a concessão de 76 (setenta e seis) dias de licença, sem remuneração, para tratar de assunto particular, a contar de 17 do corrente mê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Termos em que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P. Deferi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outu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EDSON ANTONIO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3:24:00Z</cp:lastPrinted>
  <dcterms:modified xsi:type="dcterms:W3CDTF">2000-10-17T15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