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88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9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0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íbe aos parentes consangüíneos ou afins, até o terceiro grau ou por adoção e cônjuges a investidura em cargo ou função na Câmara Municipal de Araraqu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9T12:41:00Z</cp:lastPrinted>
  <dcterms:modified xsi:type="dcterms:W3CDTF">2000-10-11T1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