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84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149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Veto total - Projeto de Lei nº 10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normas para o desembarque de passageiros portadores de deficiência física que utilizam transporte coletivo urban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05 de outubro de 2000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9T12:47:00Z</cp:lastPrinted>
  <dcterms:modified xsi:type="dcterms:W3CDTF">2000-10-11T1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