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668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outu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83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outu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  <w:tab/>
        <w:tab/>
        <w:tab/>
        <w:t xml:space="preserve">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0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