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67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5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25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termina a reserva dos Estádios Municipais às Ligas Esportivas, para a realização de seus campeonatos e tornei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24 de abril de 2000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5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PAULO      MARQ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5T17:28:00Z</cp:lastPrinted>
  <dcterms:modified xsi:type="dcterms:W3CDTF">2000-10-10T1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