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661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TRINDADE MADRID ROMERA CUCCI, ocorrido no dia 25 de setemb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Araraquara, 05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6T16:59:00Z</cp:lastPrinted>
  <dcterms:modified xsi:type="dcterms:W3CDTF">2000-10-10T1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