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660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JOSEFA THONI MOREIRA, ocorrido no dia 22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7T13:15:00Z</cp:lastPrinted>
  <dcterms:modified xsi:type="dcterms:W3CDTF">2000-10-10T1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