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646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GRUPO ESPIRITUAL DE UMBANDA ÍNDIO PARAGUASSÚ, PEDRA VERDE E IRÚ</w:t>
      </w:r>
      <w:r>
        <w:rPr>
          <w:rFonts w:ascii="Arial" w:hAnsi="Arial"/>
          <w:sz w:val="24"/>
        </w:rPr>
        <w:t>, pela comemoração de seu 29º aniversário de fundação, no dia 19 próximo passado, em sua sede localizada na Avenida Gertrudes Leite de Souza Pinto, 69, dest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</w:t>
      </w:r>
      <w:r>
        <w:rPr/>
        <w:t>JOSÉ ROBERTO CARDOZ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5T12:51:00Z</cp:lastPrinted>
  <dcterms:modified xsi:type="dcterms:W3CDTF">2000-09-26T16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