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645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LIGA BOCHÓFILA DE ARARAQUARA</w:t>
      </w:r>
      <w:r>
        <w:rPr>
          <w:rFonts w:ascii="Arial" w:hAnsi="Arial"/>
          <w:sz w:val="24"/>
        </w:rPr>
        <w:t>, pela belíssima participação no Campeonato Estadual de Bocha, categoria masculino, sagrando-se campeã deste difícil campeonato, no dia 16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26T1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