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42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10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79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Avenida Francisco Zavatti, desta cidade, em toda a sua extensã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set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      </w:t>
      </w:r>
      <w:r>
        <w:rPr/>
        <w:t>VANILDO SANTOS TEIXEIRA TRINDAD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8T15:19:00Z</cp:lastPrinted>
  <dcterms:modified xsi:type="dcterms:W3CDTF">2000-09-20T17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