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638  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VANILDO SANTOS TEIXEIRA TRINDAD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255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Veto total ao Projeto de Lei nº 187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VANILDO SANTOS TEIXEIRA TRINDAD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Introduz alteração no Anexo 2-B, da Lei nº 3.297, de 03 de junho de 1986, modificada pela Lei nº 3.469, de 15 de junho de 1988 (Normas para uso do solo urbano), de modo a estabelecer que os recuos mínimos para prédios acima de 02 (dois) pavimentos, ficam alterados para H/8 com mínimo de 3,00 metro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8 de setembr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          </w:t>
      </w:r>
      <w:r>
        <w:rPr/>
        <w:t>VANILDO SANTOS TEIXEIRA TRINDADE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9-13T16:02:00Z</cp:lastPrinted>
  <dcterms:modified xsi:type="dcterms:W3CDTF">2000-09-20T16:5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