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35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81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212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 a Avenida Professor Habibe Khodor, entre as Ruas Alexandre Mackenzie e Ferdinando Biagioni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5T16:30:00Z</cp:lastPrinted>
  <dcterms:modified xsi:type="dcterms:W3CDTF">2000-09-20T16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