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634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Dr.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76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07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Transfere da classe de bem de uso comum do povo para a de bem dominical a área de terra de 240 m² , desmembrada em duas áreas de 120,00 m² cada uma, localizada no loteamento Jardim São Jorge, desta cidade e autoriza a sua alienação aos proprietários lindeiro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8 de set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 xml:space="preserve">                                        </w:t>
      </w:r>
      <w:r>
        <w:rPr>
          <w:rFonts w:ascii="Arial" w:hAnsi="Arial"/>
          <w:sz w:val="26"/>
        </w:rPr>
        <w:t>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Dr. FLÁVIO FERRAZ DE CARVALH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14T17:10:00Z</cp:lastPrinted>
  <dcterms:modified xsi:type="dcterms:W3CDTF">2000-09-20T16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