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631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TSUNEMATSU KANESHIRO</w:t>
      </w:r>
      <w:r>
        <w:rPr>
          <w:rFonts w:ascii="Arial" w:hAnsi="Arial"/>
          <w:sz w:val="24"/>
        </w:rPr>
        <w:t>, ocorrido hoje, nesta localidade. O extinto era Presidente de Honra da Associação Cultural Nipo Brasileira de Araraquara e grande colaborador da Colônia Japonesa nesta cidade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9-20T1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