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  <w:u w:val="single"/>
        </w:rPr>
        <w:t>___0626_</w:t>
      </w:r>
      <w:r>
        <w:rPr>
          <w:rFonts w:ascii="Times New Roman" w:hAnsi="Times New Roman"/>
          <w:b/>
          <w:sz w:val="32"/>
        </w:rPr>
        <w:t>/00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JOSÉ ROBERTO CARDOZ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Requeiro, observadas as normas legais, seja oficiado à família enlutada apresentando-lhe as mais sentidas condolências deste legislativo, pelo falecimento do senhor JOSÉ ZEVIANI, ocorrido ontem, nesta localidade. O extinto pertencia a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12 de setembro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    </w:t>
      </w:r>
      <w:r>
        <w:rPr>
          <w:rFonts w:ascii="Arial" w:hAnsi="Arial"/>
          <w:b/>
          <w:sz w:val="24"/>
        </w:rPr>
        <w:t>JOSÉ ROBERTO CARDOZ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   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CARLOS ROBERT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DOMINGOS CASUSCELLI NET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SON ANTONIO DA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FLÁVIO FERRAZ DE CARVALH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GILDO MERLO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DEVAIR TORREZAN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LBERTO GONÇALV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JOEL MALA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OMAR DE SOUZA E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0</Characters>
  <CharactersWithSpaces>9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9-12T15:54:00Z</cp:lastPrinted>
  <dcterms:modified xsi:type="dcterms:W3CDTF">2000-09-20T16:3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