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2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74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 20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2 a Avenida Professor Honório Monteiro, entre as Ruas Lyda Monteiro da Silva e Professor Luiz Carlos Doria T. de Camarg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1T16:29:00Z</cp:lastPrinted>
  <dcterms:modified xsi:type="dcterms:W3CDTF">2000-09-13T1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