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21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73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04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Dr. FLÁVIO FERRAZ DE 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a construção e funcionamento de um posto de revenda de derivados de petróleo e álcool combustível, na Rua José Barbieri Neto, esquina com a Avenida "03" (linhão), do loteamento Cidade Jardim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</w:t>
      </w:r>
      <w:r>
        <w:rPr/>
        <w:t xml:space="preserve">Dr. FLÁVIO FERRAZ DE CARVALHO          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6T16:10:00Z</cp:lastPrinted>
  <dcterms:modified xsi:type="dcterms:W3CDTF">2000-09-13T15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