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18 /00.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2/10/00, seja transferida para o dia 05 do mesmo mês e ano, no horário regimental, ou seja, às 17:45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1T12:42:00Z</cp:lastPrinted>
  <dcterms:modified xsi:type="dcterms:W3CDTF">2000-09-13T1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