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 xml:space="preserve">_0617 </w:t>
      </w:r>
      <w:r>
        <w:rPr>
          <w:rFonts w:ascii="Times New Roman" w:hAnsi="Times New Roman"/>
          <w:b/>
          <w:sz w:val="32"/>
        </w:rPr>
        <w:t>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FRANCISCO CARLOS LAROCA, ocorrido ontem, nesta localidade. O extinto que pertencia a antiga e tradicional família desta terra, era antigo funcionário da Prefeitura deste Município, tendo o seu passamento repercutido sentidamente no seio da comunidade araraquarense, onde gozava de grande estim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8 de set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08T14:41:00Z</cp:lastPrinted>
  <dcterms:modified xsi:type="dcterms:W3CDTF">2000-09-13T14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