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0611 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OSÉ ROBERTO CARDOZ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setem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5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45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setem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          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