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602 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270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202  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VANILDO SANTOS TEIXEIRA TRINDAD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José Ayrton Cury, desta cidade, em toda a sua extensã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setemb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          </w:t>
      </w:r>
      <w:r>
        <w:rPr/>
        <w:t>VANILDO SANTOS TEIXEIRA TRINDADE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9-01T13:41:00Z</cp:lastPrinted>
  <dcterms:modified xsi:type="dcterms:W3CDTF">2000-09-05T15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