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0604  /00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HELENITA TURCI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 à Mesa, satisfeitas as formalidades regimentais, seja consignado em ata, um voto de congratulações à Advogada ANA AUGUSTA MONTANDON CAPUZZO, professora da Faculdade de Direito do Alto Paranaíba – Araxá, Estado de Minas Gerais, pelo brilhante capítulo versando sobre Investigação da Paternidade: Prova da Filiação e Prescritibilidade, editado na Revista da Faculdade de Direito do Alto Paranaíba de Araxá/MG, ano 4 – nº 4 - 2000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4 de agost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        </w:t>
      </w:r>
      <w:r>
        <w:rPr/>
        <w:t>HELENITA TURC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9-01T15:00:00Z</cp:lastPrinted>
  <dcterms:modified xsi:type="dcterms:W3CDTF">2000-09-05T15:0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