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26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1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Synésio Wyss Barreto, entre as Avenidas Remo Frontarolli e Arid Nasser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4 de setembro de 2000.</w:t>
        <w:tab/>
        <w:tab/>
        <w:t>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4:01:00Z</cp:lastPrinted>
  <dcterms:modified xsi:type="dcterms:W3CDTF">2000-09-05T1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