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  </w:t>
      </w:r>
      <w:r>
        <w:rPr>
          <w:b/>
        </w:rPr>
        <w:t>0598 / 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através do Requerimento nº 416/00, datado de 12/06/00, foi remetido ao Senhor Prefeito Relatório Oficial da Comissão Especial de Estudos, constituída pelo Ato nº 13/00, de 03 de março de 2000, destinada ao estudo de propostas e solução para diversos problemas ambientais no município de Araraquara;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552"/>
        <w:rPr/>
      </w:pPr>
      <w:r>
        <w:rPr/>
        <w:t>Considerando que através do Of. 1176/2000, o Chefe do Executivo Municipal informou à esta Casa de Leis, que o referido Relatório foi remetido aos setores competentes da municipalidade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remeta à esta Casa, nos termos do artigo 17, §§ 1º e 2º da Lei Orgânica do Município de Araraquara, informações sobre as providências que foram tomadas com base nos apontamentos do supra mencionado Relatório.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5"/>
        <w:bidi w:val="0"/>
        <w:ind w:firstLine="3119"/>
        <w:jc w:val="left"/>
        <w:rPr/>
      </w:pPr>
      <w:r>
        <w:rPr/>
        <w:t>Sala de sessões, 28 de agosto de 2000.</w:t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SON ANTONIO DA SILV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30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