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 0594    /00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JOSÉ ROBERTO CARDOZ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8 de agosto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 xml:space="preserve">        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89/00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arecer 178/00 – Comissão de Justiça, Legislação e Redação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dias, da proposição acima referida, constante do item nº 05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8 de agosto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  </w:t>
      </w:r>
      <w:r>
        <w:rPr>
          <w:rFonts w:ascii="Arial" w:hAnsi="Arial"/>
          <w:b/>
          <w:sz w:val="24"/>
        </w:rPr>
        <w:t>JOSÉ ROBERTO CARDOZO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 xml:space="preserve">  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30T13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