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0588 /00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 1º Secretário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260  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 192 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e 1º Secretário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Proíbe a edificação, de Postos Revendedores de Combustíveis Automotivos (PRCA), nos locais que indica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28 de agosto de 2000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   </w:t>
      </w:r>
      <w:r>
        <w:rPr>
          <w:rFonts w:ascii="Arial" w:hAnsi="Arial"/>
          <w:sz w:val="26"/>
        </w:rPr>
        <w:t>Vereador e 1º Secretári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8-28T16:00:00Z</cp:lastPrinted>
  <dcterms:modified xsi:type="dcterms:W3CDTF">2000-08-30T12:4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