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87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59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91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 a Avenida Queiroz Filho, entre as Ruas Maurício Galli e Emílio Riba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MADOR PEREZ BAND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6:29:00Z</cp:lastPrinted>
  <dcterms:modified xsi:type="dcterms:W3CDTF">2000-08-30T12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