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8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58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90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Altera para </w:t>
      </w:r>
      <w:r>
        <w:rPr>
          <w:rFonts w:ascii="Arial" w:hAnsi="Arial"/>
          <w:b/>
          <w:sz w:val="24"/>
        </w:rPr>
        <w:t>Avenida LUIZ GONZAGA DE FREITAS</w:t>
      </w:r>
      <w:r>
        <w:rPr>
          <w:rFonts w:ascii="Arial" w:hAnsi="Arial"/>
          <w:sz w:val="24"/>
        </w:rPr>
        <w:t>, a denominação da Avenida Potiguar, com início da Avenida Maria Antonia Camargo de Oliveira (Via Expressa) e término na Rua dos Viajantes, entre as Avenidas Dom Pedro II e 15 de Novembro, da sede do Município.</w:t>
      </w: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ÁRIO THUYOSI HOKAM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7:28:00Z</cp:lastPrinted>
  <dcterms:modified xsi:type="dcterms:W3CDTF">2000-08-30T1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