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8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VANILDO SANTOS TEIXEIRA TRINDAD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Obras, Serviços, Bens Públicos e Desenvolvimento Econômic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                                   CARLOS ROBERTO MARQUES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3:48:00Z</cp:lastPrinted>
  <dcterms:modified xsi:type="dcterms:W3CDTF">2000-08-30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