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583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Doutor FLÁVIO FERRAZ DE CARVALH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oficiado à </w:t>
      </w:r>
      <w:r>
        <w:rPr>
          <w:rFonts w:ascii="Arial" w:hAnsi="Arial"/>
          <w:b/>
          <w:sz w:val="24"/>
        </w:rPr>
        <w:t>Vereadora HELENITA TURCI</w:t>
      </w:r>
      <w:r>
        <w:rPr>
          <w:rFonts w:ascii="Arial" w:hAnsi="Arial"/>
          <w:sz w:val="24"/>
        </w:rPr>
        <w:t>, apresentando-lhe as mais efusivas congratulações deste Legislativo, pelo transcurso, nesta data, de seu aniversário natalício. A homenageada é Membro da Comissão de Obras, Serviços, Bens Públicos e Desenvolvimento Econômico com assento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4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Doutor FLÁVIO FERRAZ DE CARVALH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RONALDO NAPELOSO                                    CARLOS ROBERTO MARQUES             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</w:t>
      </w:r>
      <w:r>
        <w:rPr/>
        <w:t>1º Secretário                                                             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0</Characters>
  <CharactersWithSpaces>11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28T13:49:00Z</cp:lastPrinted>
  <dcterms:modified xsi:type="dcterms:W3CDTF">2000-08-30T12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