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582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Orfanato Renascer, pelo brilhante trabalho desenvolvido durante a realização da “Seresta A Caminho do Sol”, que foi levada a efeito no dia 21 próximo passado, na Praça Pedro de Toledo, desta c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5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</w:t>
      </w:r>
      <w:r>
        <w:rPr/>
        <w:t xml:space="preserve">MÁRIO JOEL MALARA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30T12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