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 xml:space="preserve"> 0581 </w:t>
      </w:r>
      <w:r>
        <w:rPr>
          <w:rFonts w:ascii="Times New Roman" w:hAnsi="Times New Roman"/>
          <w:b/>
          <w:sz w:val="32"/>
        </w:rPr>
        <w:t xml:space="preserve">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Parque Ambiental CEDRO DO LíBANO oferece a oportunidade ímpar para que os araraquarenses possam desfrutar de um espaço de lazer e entretenimen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/>
        <w:tab/>
        <w:t>Considerando que o local, oferece um Zoológico com espécies raras, algumas até em processo de extin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/>
        <w:tab/>
        <w:t>Considerando que este espaço constitui-se em inegável atração turística, devendo ser aproveitado para este fim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/>
        <w:tab/>
        <w:t>Considerando que para Araraquara é de vital importância divulgar este fato,    pois este espaço, juntamente com outros existentes em Araraquara poderá gerar divisas, através da vinda de visitantes/turistas da regiã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hanging="0"/>
        <w:jc w:val="both"/>
        <w:rPr/>
      </w:pPr>
      <w:r>
        <w:rPr/>
        <w:tab/>
        <w:t>Requeiro à Mesa, satisfeitas as formalidades regimentais seja consignado em ata um voto de congratulações aos proprietários do parque ambiental    CEDRO DO LIBANO, senhores Nereu Magnani e Maria Antonia Magnani.</w:t>
      </w:r>
    </w:p>
    <w:p>
      <w:pPr>
        <w:pStyle w:val="BodyText2"/>
        <w:bidi w:val="0"/>
        <w:rPr/>
      </w:pPr>
      <w:r>
        <w:rPr/>
        <w:tab/>
      </w:r>
    </w:p>
    <w:p>
      <w:pPr>
        <w:pStyle w:val="Heading2"/>
        <w:bidi w:val="0"/>
        <w:jc w:val="left"/>
        <w:rPr/>
      </w:pPr>
      <w:r>
        <w:rPr/>
        <w:tab/>
        <w:t>Sala de Sessões, 28 de agosto de 2.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jc w:val="left"/>
        <w:rPr/>
      </w:pPr>
      <w:r>
        <w:rPr/>
        <w:tab/>
      </w:r>
      <w:r>
        <w:rPr>
          <w:b/>
        </w:rPr>
        <w:t>HELENITA TURCI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ab/>
        <w:tab/>
        <w:tab/>
        <w:tab/>
        <w:tab/>
        <w:t>      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30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