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580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No dia 18 próximo passado, a Escola Estadual de Primeiro Grau “Florestano Libutti”, comemorou o seu Jubileu de Ouro de instalação n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O evento foi condignamente comemorado com belíssima cerimônia realizada no estabelecimento, presidida pela sua Diretora Professor Delcisa Aparecida Bassi, da qual participaram os descendentes do patrono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consignado em ata, um voto de congratulações, pelo transcurso do 50º aniversário de funcionamento da Escola Estadual de Primeiro Grau “Florestano Libutti”, dando-se conhecimento desta deliberação, além da sua direção, ao Governador do Estado, Secretário Estadual de Educação, Prefeito Municipal e Secretária Municipal de Edu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4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1T16:06:00Z</cp:lastPrinted>
  <dcterms:modified xsi:type="dcterms:W3CDTF">2000-08-30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