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577   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Dr.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AMÉLIA TORETO DA SILVA</w:t>
      </w:r>
      <w:r>
        <w:rPr>
          <w:rFonts w:ascii="Arial" w:hAnsi="Arial"/>
          <w:sz w:val="24"/>
        </w:rPr>
        <w:t>, ocorrido hoje, nesta localidade. A extinta era genitora do funcionário desta Casa senhor Augusto Ferreira da Silva.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8 de agost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b/>
          <w:sz w:val="24"/>
        </w:rPr>
        <w:t>Dr. FLÁVIO FERRAZ DE CARVALH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0-08-30T12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