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</w:t>
      </w:r>
      <w:r>
        <w:rPr>
          <w:b/>
        </w:rPr>
        <w:t>0569 / 00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  <w:r>
        <w:rPr/>
        <w:t xml:space="preserve"> </w:t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/>
        <w:t xml:space="preserve">    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Senhor Prefeito Municipal, para que o mesmo se digne a enviar à esta Casa de Leis, nos termos do artigo 17 §§ 1º e 2º da Lei Orgânica do Município de Araraquara, fotocópia do Alvará de Funcionamento do estabelecimento denominado “Bailão da 36”, localizado à Avenida Padre Francisco Sales Colturato, entre as Ruas Voluntários da Pátria e Manoel Rodrigues Jacob. 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sz w:val="24"/>
        </w:rPr>
        <w:t>Sala de sessões, 16 de agosto de 2000.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firstLine="2552"/>
        <w:jc w:val="left"/>
        <w:rPr/>
      </w:pPr>
      <w:r>
        <w:rPr/>
        <w:t>EDSON ANTONIO DA SILVA</w:t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b/>
          <w:sz w:val="24"/>
        </w:rPr>
        <w:t xml:space="preserve">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firstLine="2552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8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