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568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agost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0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gost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