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66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56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88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Rio Grande, entre as Avenidas Sergipe e Guanabara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0T17:26:00Z</cp:lastPrinted>
  <dcterms:modified xsi:type="dcterms:W3CDTF">2000-08-18T17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