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0563 /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 Presidente FLÁVIO FERRAZ DE CARVALH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247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180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Cria o Conselho de Alimentação Escolar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7 de agosto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 xml:space="preserve">                                       </w:t>
      </w:r>
      <w:r>
        <w:rPr>
          <w:rFonts w:ascii="Arial" w:hAnsi="Arial"/>
          <w:sz w:val="26"/>
        </w:rPr>
        <w:t>__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Dr. FLÁVIO FERRAZ DE CARVALHO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 e 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8-17T16:34:00Z</cp:lastPrinted>
  <dcterms:modified xsi:type="dcterms:W3CDTF">2000-08-18T17:0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