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60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46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79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Passarela ORIVAL RAMALHO</w:t>
      </w:r>
      <w:r>
        <w:rPr>
          <w:rFonts w:ascii="Arial" w:hAnsi="Arial"/>
          <w:sz w:val="24"/>
        </w:rPr>
        <w:t>, a passarela pública da sede do município, que dá acesso ao Terminal de Integração, localizada sobre a Av. Maria Antonia Camargo de Oliveira, entre as Avenidas Brasil e São Paulo, na quadra completada pelas Ruas Antonio Prado e Gonçalves D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Dr. FLÁVIO FERRAZ E CARVALH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4T16:44:00Z</cp:lastPrinted>
  <dcterms:modified xsi:type="dcterms:W3CDTF">2000-08-18T17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