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</w:rPr>
        <w:t>055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76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NAPOLEÃO PONGELUPPE</w:t>
      </w:r>
      <w:r>
        <w:rPr>
          <w:rFonts w:ascii="Arial" w:hAnsi="Arial"/>
          <w:sz w:val="24"/>
        </w:rPr>
        <w:t>, a via pública da sede do Município, conhecida como Avenida “7”, do loteamento denominado Jardim Brasília, com início na Rua Martiniano Prisco dos Santos e término na futura avenida coletora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4:57:00Z</cp:lastPrinted>
  <dcterms:modified xsi:type="dcterms:W3CDTF">2000-08-18T1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