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555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CARLOS PORSANI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241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174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SÉ CARLOS PORSANI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Professor Dout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OCTÁVIO MÉDICI</w:t>
      </w:r>
      <w:r>
        <w:rPr>
          <w:rFonts w:ascii="Arial" w:hAnsi="Arial"/>
          <w:sz w:val="24"/>
        </w:rPr>
        <w:t>, a via pública da sede do Município, conhecida como Rua “B”, do loteamento denominado Jardim das Flores, com início na Avenida Dalvo de Freitas Luiz e término na Avenida Rodrigo Fernando Grillo,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4 de agost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OSÉ CARLOS PORSANI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7-19T13:06:00Z</cp:lastPrinted>
  <dcterms:modified xsi:type="dcterms:W3CDTF">2000-08-18T16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