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45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CARLOS ROBERT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 249   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82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2º Secretário CARLOS ROBERT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Padre Miguel Pocce, desta cidade, em toda a sua extensã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ROBERTO MARQUE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2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1T13:46:00Z</cp:lastPrinted>
  <dcterms:modified xsi:type="dcterms:W3CDTF">2000-08-18T1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