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__0538_</w:t>
      </w:r>
      <w:r>
        <w:rPr>
          <w:rFonts w:ascii="Times New Roman" w:hAnsi="Times New Roman"/>
          <w:b/>
          <w:sz w:val="32"/>
        </w:rPr>
        <w:t>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Dr. FLÁVIO FERRAZ DE CARVALH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remos à Mesa, observadas as normas legais, seja consignado em ata um voto de profundo pesar, pelo falecimento da veneranda senhora </w:t>
      </w:r>
      <w:r>
        <w:rPr>
          <w:rFonts w:ascii="Arial" w:hAnsi="Arial"/>
          <w:b/>
          <w:sz w:val="24"/>
        </w:rPr>
        <w:t>JOANA MARIA DE JESUS</w:t>
      </w:r>
      <w:r>
        <w:rPr>
          <w:rFonts w:ascii="Arial" w:hAnsi="Arial"/>
          <w:sz w:val="24"/>
        </w:rPr>
        <w:t>, ocorrido hoje, nesta localidade. A extinta que pertencia a antiga e tradicional família desta terra, era progenitora do nobre vereador Edson Antonio da Silva, que foi a responsável pela sua criação, vivendo em sua companhia até os derradeiros momentos de sua vida e isso em razão de seus pais trabalharem fora do lar para o sustento da família. O seu passamento repercutiu sentidamente no seio da comunidade araraquarense, onde gozava de grande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4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Dr. FLÁVIO FERRAZ DE CARVALH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 xml:space="preserve">RONALDO NAPELOSO                                                                              CARLOS ROBERTO MARQUES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3402" w:right="-567" w:hanging="2835"/>
        <w:jc w:val="left"/>
        <w:rPr/>
      </w:pPr>
      <w:r>
        <w:rPr>
          <w:rFonts w:ascii="Arial" w:hAnsi="Arial"/>
          <w:sz w:val="24"/>
        </w:rPr>
        <w:t xml:space="preserve">              </w:t>
      </w:r>
      <w:r>
        <w:rPr>
          <w:rFonts w:ascii="Arial" w:hAnsi="Arial"/>
          <w:sz w:val="24"/>
        </w:rPr>
        <w:t>1º Secretário                                                                                                                                        2º Secretári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14T16:12:00Z</cp:lastPrinted>
  <dcterms:modified xsi:type="dcterms:W3CDTF">2000-08-18T13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