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33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empresário José Cutrale Júnior, DD. Presidente da Empresa Sucocítrico Cutrale Ltda.</w:t>
      </w:r>
      <w:r>
        <w:rPr>
          <w:rFonts w:ascii="Arial" w:hAnsi="Arial"/>
          <w:sz w:val="24"/>
        </w:rPr>
        <w:t>, pela doação de uma perua do tipo fiorino, ano 2000, com carroceria refrigerada, que será utilizada para o transporte do leite de soja produzido pela UNISOJA – UNESP, até as entidades assistenciais favorecidas com essa distribu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