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0529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ZENHEI YOSHIDA, ocorrido no dia 07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1T16:21:00Z</cp:lastPrinted>
  <dcterms:modified xsi:type="dcterms:W3CDTF">2000-08-18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